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冯嘉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照片（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50*200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007.9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明德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马集镇马海村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马集镇冯庄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3563746530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姓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与本人关系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冯芝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祖父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年老体弱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冯兴帅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父子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神经分裂症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家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家庭属低保户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ind w:firstLine="118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ind w:firstLine="941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ind w:firstLine="1058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atLeast" w:line="60"/>
              <w:ind w:firstLine="1294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刘继乐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照片（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50*200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001.9.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疃里镇土山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8753797094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姓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与本人关系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刘连河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父子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精神失常，低保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李红霞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母亲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精神失常，低保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刘继赛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哥哥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智障，低保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家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父母精神不正常，本人智障，无劳动能力。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941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1058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1294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刘继赛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照片（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50*200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000.9.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疃里镇土山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8753797094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姓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与本人关系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刘连河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父子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低保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李红霞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母亲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低保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刘继乐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弟弟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低保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家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精神不正常，无劳动能力。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941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1058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1294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时博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照片（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50*200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008.9.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未入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马集镇戏楼街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3685378767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姓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与本人关系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时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母子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疾病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家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本人有心脏病，家庭属低保户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941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1058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1294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0:00Z</dcterms:created>
  <dc:creator>微软用户</dc:creator>
  <dc:description/>
  <cp:keywords/>
  <dc:language>en-US</dc:language>
  <cp:lastModifiedBy>微软用户</cp:lastModifiedBy>
  <dcterms:modified xsi:type="dcterms:W3CDTF">2016-05-05T01:24:00Z</dcterms:modified>
  <cp:revision>2</cp:revision>
  <dc:subject/>
  <dc:title/>
</cp:coreProperties>
</file>