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济宁学院四届三次“</w:t>
      </w:r>
      <w:r>
        <w:rPr>
          <w:b/>
          <w:sz w:val="32"/>
          <w:szCs w:val="32"/>
        </w:rPr>
        <w:t>双代会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筹备工作</w:t>
      </w:r>
      <w:r>
        <w:rPr>
          <w:b/>
          <w:sz w:val="32"/>
          <w:szCs w:val="32"/>
          <w:lang w:eastAsia="zh-CN"/>
        </w:rPr>
        <w:t>任务配档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rFonts w:eastAsia="宋体"/>
          <w:b/>
          <w:sz w:val="32"/>
          <w:szCs w:val="32"/>
          <w:lang w:val="en-US" w:eastAsia="zh-CN"/>
        </w:rPr>
        <w:t>2017.3.26.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——</w:t>
      </w:r>
      <w:r>
        <w:rPr>
          <w:rFonts w:eastAsia="宋体"/>
          <w:b/>
          <w:sz w:val="32"/>
          <w:szCs w:val="32"/>
          <w:lang w:val="en-US" w:eastAsia="zh-CN"/>
        </w:rPr>
        <w:t>4.21.</w:t>
      </w:r>
      <w:r>
        <w:rPr>
          <w:b/>
          <w:sz w:val="32"/>
          <w:szCs w:val="32"/>
          <w:lang w:eastAsia="zh-CN"/>
        </w:rPr>
        <w:t>）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731"/>
      </w:tblGrid>
      <w:tr>
        <w:trPr>
          <w:trHeight w:val="5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建议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安排分工会根据分配名额增补代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发《关于济宁学院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暨工会会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大会征集提案的通知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召开各分工会主席会议，培训、安排提案征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3.27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周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: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</w:tc>
      </w:tr>
      <w:tr>
        <w:trPr>
          <w:trHeight w:val="1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立双代会筹备工作领导机构、工作机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动员会，启动双代会各项筹备工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3.29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周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</w:tc>
      </w:tr>
      <w:tr>
        <w:trPr>
          <w:trHeight w:val="1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发《关于召开济宁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代表大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会员代表大会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洪伟</w:t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包括增补代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审查、登记、造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刘成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印制代表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列席代表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人员证件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照上一次的样式，再稍大一些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搜集代表证用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卡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照片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没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可以再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爱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继军</w:t>
            </w:r>
          </w:p>
        </w:tc>
      </w:tr>
      <w:tr>
        <w:trPr>
          <w:trHeight w:val="3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30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会提案征集与处理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经费使用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济宁学院绩效工资实施办法》（草案）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完成初稿，送交有关部门及领导征求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周五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广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克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书义</w:t>
            </w:r>
          </w:p>
        </w:tc>
      </w:tr>
      <w:tr>
        <w:trPr>
          <w:trHeight w:val="1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席团、常务主席、秘书长、大会主持人建议名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草案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调整代表团团长及增补代表情况说明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大会日程安排（草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周四）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议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向党委汇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刘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料袋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字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记录本等会议用品的购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保华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会提案征集与处理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经费使用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济宁学院绩效工资实施办法》（草案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征求意见稿汇总完成，送学校领导审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周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广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克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书义</w:t>
            </w:r>
          </w:p>
        </w:tc>
      </w:tr>
      <w:tr>
        <w:trPr>
          <w:trHeight w:val="27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会提案征集与处理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经费使用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济宁学院绩效工资实施办法》（草案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定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三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</w:tc>
      </w:tr>
      <w:tr>
        <w:trPr>
          <w:trHeight w:val="3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学校党委审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过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会提案征集与处理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工作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经费使用情况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济宁学院绩效工资实施办法》（草案）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审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大会日程安排（草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议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周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召开党委会，完成相关事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仍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广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克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书义</w:t>
            </w:r>
          </w:p>
        </w:tc>
      </w:tr>
      <w:tr>
        <w:trPr>
          <w:trHeight w:val="1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各代表团讨论所需会议室、制作大会会标、各代表团所在会议室会标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周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继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爱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蒿鹏</w:t>
            </w:r>
          </w:p>
        </w:tc>
      </w:tr>
      <w:tr>
        <w:trPr>
          <w:trHeight w:val="1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文件、材料的印制、汇编、装订、装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 周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爱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正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保华</w:t>
            </w:r>
          </w:p>
        </w:tc>
      </w:tr>
      <w:tr>
        <w:trPr>
          <w:trHeight w:val="1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发《关于召开济宁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教职工代表大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会员代表大会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 周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洪伟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次“双代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集提案的分类、统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形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案征集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 周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凡路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主会场布置、座次安排、会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19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周 周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继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蒿鹏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乘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初等教育学院和学前教育学院中午工作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史继军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开幕式、闭幕式音响及《国歌》、《国际歌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《校歌》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间隙安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播放的音乐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它音乐等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0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蒿鹏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代表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络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向大会秘书处报到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本团与秘书处联系和材料领取、分发，分团讨论会议材料整理、打印，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秘书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0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周四）上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5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维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正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保华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络员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代表团代表报到（各代表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讨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），召开代表团第一次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0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周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: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维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代表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络员</w:t>
            </w:r>
          </w:p>
        </w:tc>
      </w:tr>
      <w:tr>
        <w:trPr>
          <w:trHeight w:val="5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负责会场照相、录像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做好会议宣传报道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营造“双代会”的氛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条幅制作、布置；图书馆和办公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其他教学楼等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屏内容更新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选定男、女播音工作人员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，要求普通话较好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提供服务人员若干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合会务组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临时性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前准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议结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邓新民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全保障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校园秩序管理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场安全保卫工作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临时性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0.--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军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后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保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会场保健医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电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电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待命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场内外卫生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4.20.--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永刚</w:t>
            </w:r>
          </w:p>
        </w:tc>
      </w:tr>
    </w:tbl>
    <w:p>
      <w:pPr>
        <w:pStyle w:val="Normal"/>
        <w:spacing w:lineRule="exact" w:line="52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3-01T09:51:00Z</cp:lastPrinted>
  <dcterms:modified xsi:type="dcterms:W3CDTF">2017-04-10T06:12:49Z</dcterms:modified>
  <cp:revision>2</cp:revision>
  <dc:subject/>
  <dc:title>双代会筹备工作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