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济宁学院军烈属、特困教职工统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620"/>
        <w:gridCol w:w="1620"/>
        <w:gridCol w:w="234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烈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困职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4:00Z</dcterms:created>
  <dc:creator>MC SYSTEM</dc:creator>
  <dc:description/>
  <cp:keywords/>
  <dc:language>en-US</dc:language>
  <cp:lastModifiedBy>gh-zhiyi</cp:lastModifiedBy>
  <dcterms:modified xsi:type="dcterms:W3CDTF">2013-12-25T08:36:00Z</dcterms:modified>
  <cp:revision>10</cp:revision>
  <dc:subject/>
  <dc:title>通     知</dc:title>
</cp:coreProperties>
</file>