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兆涛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4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文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路口乡任楼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路口乡任楼村王大称自然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264773669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彩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伯父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弱多病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贾树英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伯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同学无父母，随伯父伯母生活，伯父体弱多病，伯母务农，家庭生活十分困难。</w:t>
            </w:r>
          </w:p>
        </w:tc>
      </w:tr>
      <w:tr>
        <w:trPr>
          <w:trHeight w:val="2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华文中宋;微软雅黑" w:eastAsia="黑体;SimHei"/>
          <w:b/>
          <w:sz w:val="36"/>
        </w:rPr>
        <w:t>济宁市精准扶贫户家庭贫困儿童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许梦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2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路口乡中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路口乡驻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路口乡任楼村西许自然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许修勇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弱多病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邵长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同学父亲死亡，母亲改嫁，随祖父母生活。家庭生活十分困难。</w:t>
            </w:r>
          </w:p>
        </w:tc>
      </w:tr>
      <w:tr>
        <w:trPr>
          <w:trHeight w:val="2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志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2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营镇中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营镇中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马营镇赵坝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64772298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常法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红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弟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病故，母亲改嫁，姐弟二人跟着祖父母一起生活。生活来源，责任田租金，种粮直补，低保收入，特别困难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黑体;SimHei" w:cs="华文中宋;微软雅黑" w:ascii="黑体;SimHei" w:hAnsi="黑体;SimHei"/>
          <w:b/>
          <w:sz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明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04.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杨营镇中心小学五年级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杨营镇杨营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杨营镇高庄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85471259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天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4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生人，务农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谭小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5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生人，务农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母年龄较大，祖母患病，常年吃药，家中无其他经济来源，靠低保和土地租金生活，家庭困难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tbl>
      <w:tblPr>
        <w:tblW w:w="85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庆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2.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东省曲阜九巨公司学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东省曲阜九巨公司学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小安山镇水屯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884731977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西圣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爷爷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祝玉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奶奶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架，常年吃药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哥哥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病故，母亲改嫁，爷爷年老体弱，奶奶常年生病又无其他经济来源，生活十分困难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家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9.9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馆驿镇幼儿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馆驿镇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梁山县馆驿镇东田甸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希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，无劳动能力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丽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精神病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经济来源，经济困难，低保户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1"/>
        </w:rPr>
        <w:t> </w:t>
      </w:r>
      <w:r>
        <w:rPr>
          <w:rFonts w:ascii="Calibri" w:hAnsi="Calibri" w:cs="宋体;SimSun" w:eastAsia="黑体;SimHei"/>
          <w:b/>
          <w:bCs/>
          <w:color w:val="000000"/>
          <w:kern w:val="0"/>
          <w:sz w:val="36"/>
          <w:szCs w:val="21"/>
        </w:rPr>
        <w:t>济宁市精准扶贫户家庭贫困儿童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1"/>
        <w:gridCol w:w="211"/>
        <w:gridCol w:w="141"/>
        <w:gridCol w:w="305"/>
        <w:gridCol w:w="663"/>
        <w:gridCol w:w="555"/>
        <w:gridCol w:w="236"/>
        <w:gridCol w:w="293"/>
        <w:gridCol w:w="167"/>
        <w:gridCol w:w="883"/>
        <w:gridCol w:w="138"/>
        <w:gridCol w:w="1038"/>
        <w:gridCol w:w="141"/>
        <w:gridCol w:w="257"/>
        <w:gridCol w:w="141"/>
        <w:gridCol w:w="678"/>
        <w:gridCol w:w="1699"/>
      </w:tblGrid>
      <w:tr>
        <w:trPr>
          <w:trHeight w:val="77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珂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*2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4.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黑虎庙镇西小吴小学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地址</w:t>
            </w:r>
          </w:p>
        </w:tc>
        <w:tc>
          <w:tcPr>
            <w:tcW w:w="5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黑虎庙镇西小吴村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黑虎庙镇西小吴村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258051364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瑞德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叔叔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残疾</w:t>
            </w:r>
          </w:p>
        </w:tc>
      </w:tr>
      <w:tr>
        <w:trPr>
          <w:trHeight w:val="605" w:hRule="atLeast"/>
        </w:trPr>
        <w:tc>
          <w:tcPr>
            <w:tcW w:w="1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迎豪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弟弟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黑虎庙镇西小吴小学读书</w:t>
            </w:r>
          </w:p>
        </w:tc>
      </w:tr>
      <w:tr>
        <w:trPr>
          <w:trHeight w:val="608" w:hRule="atLeast"/>
        </w:trPr>
        <w:tc>
          <w:tcPr>
            <w:tcW w:w="1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1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基本情况及生活来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珂姐弟俩跟随叔叔生活，叔叔腿有残疾不能干活，一家生活主要来源全靠民政低保救助，生活十分困难。</w:t>
            </w:r>
          </w:p>
        </w:tc>
      </w:tr>
      <w:tr>
        <w:trPr>
          <w:trHeight w:val="238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村居意见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41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盖章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县市区妇联意见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058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盖章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妇联意见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94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盖章</w:t>
            </w:r>
          </w:p>
        </w:tc>
      </w:tr>
      <w:tr>
        <w:trPr/>
        <w:tc>
          <w:tcPr>
            <w:tcW w:w="6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8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0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6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4.4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岗镇一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岗镇刘庙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岗镇任李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0673675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学喜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爷爷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车祸身亡，母亲改嫁，爷孙俩相依为命，祖父患病血栓多年，无经济收入，生活十分困难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0:00Z</dcterms:created>
  <dc:creator>Administrator</dc:creator>
  <dc:description/>
  <cp:keywords/>
  <dc:language>en-US</dc:language>
  <cp:lastModifiedBy>Administrator</cp:lastModifiedBy>
  <dcterms:modified xsi:type="dcterms:W3CDTF">2016-04-29T09:00:00Z</dcterms:modified>
  <cp:revision>2</cp:revision>
  <dc:subject/>
  <dc:title>姓名</dc:title>
</cp:coreProperties>
</file>