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rPr>
          <w:rFonts w:ascii="方正大标宋简体;宋体" w:hAnsi="方正大标宋简体;宋体" w:eastAsia="方正大标宋简体;宋体"/>
          <w:b/>
          <w:b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附表一：</w:t>
      </w:r>
    </w:p>
    <w:p>
      <w:pPr>
        <w:pStyle w:val="Normal"/>
        <w:ind w:firstLine="1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庆祝“三八”妇女节女教职工趣味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会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迎接第</w:t>
      </w:r>
      <w:r>
        <w:rPr>
          <w:sz w:val="32"/>
          <w:szCs w:val="32"/>
        </w:rPr>
        <w:t>106</w:t>
      </w:r>
      <w:r>
        <w:rPr>
          <w:sz w:val="32"/>
          <w:szCs w:val="32"/>
        </w:rPr>
        <w:t>个“三八”国际劳动妇女节，使我校女教职工度过一个欢乐祥和的节日，展示我校女教职工健康文明、积极向上的精神风貌，特举办庆祝“三八”妇女节女教职工趣味运动会，现将有关事宜通知如下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比赛时间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下午四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比赛地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校东田径场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赛方式</w:t>
      </w:r>
    </w:p>
    <w:p>
      <w:pPr>
        <w:pStyle w:val="Normal"/>
        <w:ind w:firstLine="640"/>
        <w:rPr/>
      </w:pPr>
      <w:r>
        <w:rPr>
          <w:sz w:val="32"/>
          <w:szCs w:val="32"/>
        </w:rPr>
        <w:t>比赛项目不设年龄分组，以分工会、机关支部为单位组队参赛，每单位限报一支代表队，参赛队员必须为我校身体健康的在职女教职工；每队限报领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教练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；团体项目限报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（至少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女队员）、单项比赛每人限报一个项目，参加团体赛者也可报一个单项比赛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比赛项目及规则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（一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项比赛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推球跑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比赛规则：队员手持篮球沿规定路线（单程</w:t>
      </w:r>
      <w:r>
        <w:rPr>
          <w:sz w:val="32"/>
          <w:szCs w:val="32"/>
        </w:rPr>
        <w:t>20</w:t>
      </w:r>
      <w:r>
        <w:rPr>
          <w:sz w:val="32"/>
          <w:szCs w:val="32"/>
        </w:rPr>
        <w:t>米）边推滚球边跑动，并绕过障碍物折返跑回终点即结束，若中间丢球，捡球后回原丢球位置继续完成比赛，按完成时间记名次，用时少者列前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背对背夹球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比赛规则：两人背靠背夹住排球侧身跑，距离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，按完成时间记名次，用时少者列前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掷保龄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比赛规则：队员手推保龄球（足球代替）向前滚动去撞击站立球瓶，撞倒瓶子个数计分，每人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次，累计得分多者为胜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（二）团体比赛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跳大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比赛规则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上场队员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，其中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（男女不限）摇大绳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女队员同时集体跳，中间不得换人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限时一分钟，不记失败次数，按完成数量记名次，多者列前。</w:t>
      </w:r>
    </w:p>
    <w:p>
      <w:pPr>
        <w:pStyle w:val="Normal"/>
        <w:ind w:firstLine="640"/>
        <w:rPr/>
      </w:pPr>
      <w:r>
        <w:rPr>
          <w:sz w:val="32"/>
          <w:szCs w:val="32"/>
        </w:rPr>
        <w:t>单项及团体比赛若遇成绩相同，不再复赛，名次并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奖励办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参赛报名情况设置奖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报名方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各分工会、机关支部请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下午四点前上报比赛报名表（见附表）并加盖公章，报送至体育系办公室翟兆峰老师处，同时将报名表电子版发至</w:t>
      </w:r>
      <w:r>
        <w:rPr>
          <w:sz w:val="32"/>
          <w:szCs w:val="32"/>
        </w:rPr>
        <w:t>zzf80926@126.com</w:t>
      </w:r>
      <w:r>
        <w:rPr>
          <w:sz w:val="32"/>
          <w:szCs w:val="32"/>
        </w:rPr>
        <w:t>，联系电话：</w:t>
      </w:r>
      <w:r>
        <w:rPr>
          <w:sz w:val="32"/>
          <w:szCs w:val="32"/>
        </w:rPr>
        <w:t>3196097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未尽事宜，另行通知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校工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4:00Z</dcterms:created>
  <dc:creator>微软用户</dc:creator>
  <dc:description/>
  <cp:keywords/>
  <dc:language>en-US</dc:language>
  <cp:lastModifiedBy>User</cp:lastModifiedBy>
  <cp:lastPrinted>2016-03-04T14:26:00Z</cp:lastPrinted>
  <dcterms:modified xsi:type="dcterms:W3CDTF">2016-03-04T07:04:00Z</dcterms:modified>
  <cp:revision>4</cp:revision>
  <dc:subject/>
  <dc:title/>
</cp:coreProperties>
</file>